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22575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inity Capital Hote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arse Street Lower, Dublin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est Nam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act Telephone number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act Email Address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rival Dat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</w:rPr>
              <w:t xml:space="preserve"> of M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parture Dat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</w:rPr>
              <w:t xml:space="preserve"> of M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Room Typ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Single/Double/Twin – please tick which room you want to book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445</wp:posOffset>
                      </wp:positionV>
                      <wp:extent cx="228600" cy="29591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0.35pt;width:17.95pt;height:23.2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3970</wp:posOffset>
                      </wp:positionV>
                      <wp:extent cx="228600" cy="29591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pt;margin-top:1.1pt;width:17.95pt;height:23.2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3970</wp:posOffset>
                      </wp:positionV>
                      <wp:extent cx="222250" cy="29591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1pt;margin-top:1.1pt;width:17.45pt;height:23.2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 xml:space="preserve">Single               Twin  Double                           </w:t>
            </w:r>
          </w:p>
        </w:tc>
      </w:tr>
      <w:tr>
        <w:trPr>
          <w:trHeight w:val="6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ily Rate: Sing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uble/Twi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€</w:t>
            </w:r>
            <w:r>
              <w:rPr>
                <w:rFonts w:cs="Comic Sans MS" w:ascii="Comic Sans MS" w:hAnsi="Comic Sans MS"/>
                <w:sz w:val="20"/>
              </w:rPr>
              <w:t>150 bed &amp; breakfast per night  - Si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€</w:t>
            </w:r>
            <w:r>
              <w:rPr>
                <w:rFonts w:cs="Comic Sans MS" w:ascii="Comic Sans MS" w:hAnsi="Comic Sans MS"/>
                <w:sz w:val="20"/>
              </w:rPr>
              <w:t>170 bed &amp; breakfast per night - Doub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edit Card Numbe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(Visa, Mastercard, or Laser only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iry D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curity Cod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moking Preferenc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he Hotel operates a strict non-smoking policy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Any other Special Requirem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hool of Mathematic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ll reservations must be submitted by fax or email by the 30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of April 2014. The contact fax number is 00 353 1 648 1010 and email address is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info@trinitycapital-hotel.com</w:t>
        </w:r>
      </w:hyperlink>
      <w:r>
        <w:rPr>
          <w:rFonts w:cs="Comic Sans MS" w:ascii="Comic Sans MS" w:hAnsi="Comic Sans MS"/>
          <w:sz w:val="20"/>
        </w:rPr>
        <w:t xml:space="preserve">  All reservations will then be confirmed back to each guest in writing by fax/email. The rates quoted above include bed, breakfast and all taxes and Service Charg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ancellation Policy is 7 working days prior to arrival. Cancellation thereafter will incur a cancellation charge for the 1</w:t>
      </w:r>
      <w:r>
        <w:rPr>
          <w:rFonts w:cs="Comic Sans MS" w:ascii="Comic Sans MS" w:hAnsi="Comic Sans MS"/>
          <w:sz w:val="20"/>
          <w:vertAlign w:val="superscript"/>
        </w:rPr>
        <w:t>st</w:t>
      </w:r>
      <w:r>
        <w:rPr>
          <w:rFonts w:cs="Comic Sans MS" w:ascii="Comic Sans MS" w:hAnsi="Comic Sans MS"/>
          <w:sz w:val="20"/>
        </w:rPr>
        <w:t xml:space="preserve"> night’s accommodation charg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hould you have any queries, please do not hesitate to contac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acinta Collin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hone:</w:t>
        <w:tab/>
        <w:t>00 353 1 648 1050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Email: </w:t>
      </w:r>
      <w:hyperlink r:id="rId4">
        <w:r>
          <w:rPr>
            <w:rStyle w:val="InternetLink"/>
            <w:rFonts w:cs="Comic Sans MS" w:ascii="Comic Sans MS" w:hAnsi="Comic Sans MS"/>
            <w:sz w:val="22"/>
          </w:rPr>
          <w:t>info@trinitycapital-hotel.com</w:t>
        </w:r>
      </w:hyperlink>
      <w:r>
        <w:rPr>
          <w:rFonts w:cs="Comic Sans MS" w:ascii="Comic Sans MS" w:hAnsi="Comic Sans MS"/>
          <w:sz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rinitycapital-hotel.com" TargetMode="External"/><Relationship Id="rId4" Type="http://schemas.openxmlformats.org/officeDocument/2006/relationships/hyperlink" Target="mailto:info@trinitycapital-hot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2:00Z</dcterms:created>
  <dc:creator>Liz</dc:creator>
  <dc:description/>
  <cp:keywords/>
  <dc:language>en-US</dc:language>
  <cp:lastModifiedBy>Trinity Capital Hotel</cp:lastModifiedBy>
  <cp:lastPrinted>2005-04-01T08:38:00Z</cp:lastPrinted>
  <dcterms:modified xsi:type="dcterms:W3CDTF">2014-04-03T13:02:00Z</dcterms:modified>
  <cp:revision>2</cp:revision>
  <dc:subject/>
  <dc:title>Name :</dc:title>
</cp:coreProperties>
</file>